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istina" w:hAnsi="Pristina" w:cs="Arial"/>
          <w:b/>
          <w:b/>
          <w:spacing w:val="20"/>
          <w:sz w:val="40"/>
          <w:szCs w:val="40"/>
        </w:rPr>
      </w:pPr>
      <w:r>
        <w:rPr>
          <w:rFonts w:cs="Arial" w:ascii="Pristina" w:hAnsi="Pristina"/>
          <w:b/>
          <w:spacing w:val="20"/>
          <w:sz w:val="40"/>
          <w:szCs w:val="40"/>
        </w:rPr>
        <w:t>LLS Financial Services Inc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550 Lansdowne St. W, Unit #14 Peterborough, Ontario K9J 8J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hone: (705) 876-8555    Email: info@llsfinancialservices.com    Web: www.llsfinancialservices.co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22 PERSONAL TAX RETURN CHECKLI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andara" w:hAnsi="Candara" w:cs="Arial"/>
          <w:b/>
          <w:b/>
          <w:color w:val="FF0000"/>
          <w:sz w:val="20"/>
          <w:szCs w:val="20"/>
        </w:rPr>
      </w:pPr>
      <w:r>
        <w:rPr>
          <w:rFonts w:cs="Arial" w:ascii="Candara" w:hAnsi="Candara"/>
          <w:b/>
          <w:color w:val="FF0000"/>
          <w:sz w:val="20"/>
          <w:szCs w:val="20"/>
        </w:rPr>
        <w:t>PLEASE BE SURE TO BRING ALONG ANY OF THE FOLLOWING RECORDS WHEN YOU COME IN TO HAVE YOUR INCOME TAX PREPARED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andara" w:hAnsi="Candara" w:cs="Arial"/>
          <w:b/>
          <w:b/>
          <w:color w:val="FF0000"/>
          <w:sz w:val="20"/>
          <w:szCs w:val="20"/>
        </w:rPr>
      </w:pPr>
      <w:r>
        <w:rPr>
          <w:rFonts w:cs="Arial" w:ascii="Candara" w:hAnsi="Candar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245" w:right="187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mployment Income / Deductions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loyment Income</w:t>
        <w:tab/>
        <w:t>T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loyment Insurance</w:t>
        <w:tab/>
        <w:t>T4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loyment Profit-Sharing</w:t>
        <w:tab/>
        <w:t>T4P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ion/Professional Dues Receipts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pport Income (spousal/child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nsion Incom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d Age Security</w:t>
        <w:tab/>
        <w:t>T4(OAS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P</w:t>
        <w:tab/>
        <w:tab/>
        <w:t>T4A(P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sion</w:t>
        <w:tab/>
        <w:tab/>
        <w:t>T4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RSP / RPP</w:t>
        <w:tab/>
        <w:t>T4R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RIF</w:t>
        <w:tab/>
        <w:tab/>
        <w:t>T4RRIF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79705" cy="14287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0.05pt;width:14.1pt;height:11.2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tatement of Benefits T500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vestment Income / Deduc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est </w:t>
        <w:tab/>
        <w:tab/>
        <w:t>T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idends</w:t>
        <w:tab/>
        <w:tab/>
        <w:t>T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st Income</w:t>
        <w:tab/>
        <w:t>T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x Shelters</w:t>
        <w:tab/>
        <w:t xml:space="preserve">T5013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sectPr>
          <w:type w:val="continuous"/>
          <w:pgSz w:w="12240" w:h="15840"/>
          <w:pgMar w:left="245" w:right="187" w:gutter="0" w:header="0" w:top="540" w:footer="720" w:bottom="776"/>
          <w:cols w:num="3" w:equalWidth="false" w:sep="false">
            <w:col w:w="3456" w:space="720"/>
            <w:col w:w="3456" w:space="402"/>
            <w:col w:w="3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her Slips and Receipts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245" w:right="187" w:gutter="0" w:header="0" w:top="5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dition of Employment      T2200 </w:t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 Loan Interest Receipt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ition</w:t>
        <w:tab/>
        <w:tab/>
        <w:t xml:space="preserve">T2202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ing Expen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cal Receip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tor School Supply Cred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RSP Contribution Receipt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e Accessibility Tax Credit (visit our web site for more information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ld Day Care Expense Receipt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Include Name/Address/SIN # of caregiv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ort Expenses (spousal/chil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itable Donation Receipt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itical Donation Receipts</w:t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tal Expense Receipt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erty Tax Recei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tario Seniors Public Transit Tax Credit – fares where receipts are provided or can be supported electronically – January 1 to December 31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245" w:right="187" w:gutter="0" w:header="0" w:top="540" w:footer="720" w:bottom="776"/>
          <w:cols w:num="3" w:equalWidth="false" w:sep="false">
            <w:col w:w="3715" w:space="360"/>
            <w:col w:w="3557" w:space="402"/>
            <w:col w:w="3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her Items to Consid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posal of any Non-Registered Investments/Non Registered Mutual Funds/Real Estate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trade transactions and monthly statements for the year. Be sure to include your December 3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Statement(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e of principal residence – Address, Year of Acquisition an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le Proceeds – was this your principal residence from the date of        </w:t>
        <w:tab/>
        <w:tab/>
        <w:tab/>
        <w:tab/>
        <w:t>acquisition to date of sale?</w:t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tal Income/Expenses – worksheet as provided on our web s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f Employment Income/Expenses – worksheet (2 pages) as provided on our web s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provide us with your most current Notice of Assessment from Canada Revenue Agency (CRA) or the following information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RSP Contribution Room </w:t>
        <w:tab/>
        <w:tab/>
        <w:tab/>
        <w:tab/>
        <w:t>$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e Buyers Plan (HBP) Repayment</w:t>
        <w:tab/>
        <w:tab/>
        <w:t>$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fe Learning Plan (LLP) Repayment</w:t>
        <w:tab/>
        <w:tab/>
        <w:tab/>
        <w:t>$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capital and Capital Loss carried forwards</w:t>
        <w:tab/>
        <w:t>$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es / Questions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2240" w:h="15840"/>
      <w:pgMar w:left="245" w:right="187" w:gutter="0" w:header="0" w:top="5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istina">
    <w:charset w:val="00"/>
    <w:family w:val="script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D9D9D9"/>
        <w:sz w:val="18"/>
        <w:szCs w:val="18"/>
        <w:lang w:val="en-CA"/>
      </w:rPr>
    </w:pPr>
    <w:r>
      <w:rPr>
        <w:color w:val="D9D9D9"/>
        <w:sz w:val="18"/>
        <w:szCs w:val="18"/>
      </w:rPr>
      <w:t xml:space="preserve">January </w:t>
    </w:r>
    <w:r>
      <w:rPr>
        <w:color w:val="D9D9D9"/>
        <w:sz w:val="18"/>
        <w:szCs w:val="18"/>
        <w:lang w:val="en-CA"/>
      </w:rPr>
      <w:t>5, 2021</w:t>
    </w:r>
  </w:p>
  <w:p>
    <w:pPr>
      <w:pStyle w:val="Footer"/>
      <w:rPr>
        <w:color w:val="D9D9D9"/>
        <w:sz w:val="18"/>
        <w:szCs w:val="18"/>
        <w:lang w:val="en-CA"/>
      </w:rPr>
    </w:pPr>
    <w:r>
      <w:rPr>
        <w:color w:val="D9D9D9"/>
        <w:sz w:val="18"/>
        <w:szCs w:val="18"/>
        <w:lang w:val="en-CA"/>
      </w:rPr>
    </w:r>
  </w:p>
  <w:p>
    <w:pPr>
      <w:pStyle w:val="Footer"/>
      <w:rPr>
        <w:szCs w:val="16"/>
        <w:lang w:val="en-CA"/>
      </w:rPr>
    </w:pPr>
    <w:r>
      <w:rPr>
        <w:szCs w:val="16"/>
        <w:lang w:val="en-C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9:33:00Z</dcterms:created>
  <dc:creator>LINDA STEPHENS</dc:creator>
  <dc:description/>
  <cp:keywords/>
  <dc:language>en-US</dc:language>
  <cp:lastModifiedBy>Linda Stephens</cp:lastModifiedBy>
  <cp:lastPrinted>2018-01-10T18:02:00Z</cp:lastPrinted>
  <dcterms:modified xsi:type="dcterms:W3CDTF">2022-02-28T19:33:00Z</dcterms:modified>
  <cp:revision>2</cp:revision>
  <dc:subject/>
  <dc:title>TAX SLIPS &amp; RECEIPTS CHECK LIST</dc:title>
</cp:coreProperties>
</file>